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塞外奇侠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漠风云下的流浪者塞外奇侠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风云下的流浪者：塞外奇侠的传奇</w:t>
      </w:r>
      <w:r>
        <w:rPr>
          <w:sz w:val="32"/>
          <w:szCs w:val="32"/>
        </w:rPr>
        <w:t>&lt;/p&gt;&lt;p&gt;&lt;img src="/static-img/EbSiGncGMQ2yiSoWWSlNq0Bf9xr3xSJMwuuqRdtL2I4.jpg"&gt;&lt;/p&gt;&lt;p&gt;</w:t>
      </w:r>
      <w:r>
        <w:rPr>
          <w:sz w:val="32"/>
          <w:szCs w:val="32"/>
        </w:rPr>
        <w:t>在遥远的西域，黄沙漫漫，天高地远。这里是塞外，那里是奇侠。他们不问世俗，不畏艰险，只为追寻那份无法言说的自由和冒险。在这个风起云涌的地方，每一个人的命运都像是翻开的一本无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阿尔玛克的塞外奇侠，他是一位来自中亚草原上的游牧部落的人物。年轻时，他梦想着踏上一场世界之旅，用自己的双手去证明自己不仅仅是一个普通的战士。他穿越了千山万水，最终来到了那个被称作“沙漠之心”的地方。</w:t>
      </w:r>
      <w:r>
        <w:rPr>
          <w:sz w:val="32"/>
          <w:szCs w:val="32"/>
        </w:rPr>
        <w:t>&lt;/p&gt;&lt;p&gt;&lt;img src="/static-img/oN6x5RifXMTslq6n3RCW2BFDOJxRw04Lj3aSkFk1NP0JmUKyrxOahyQAd5ZIdtQL0NjJOmTY6Uki3BePoDY8pGdpbcWso0OweL3Q4m_QMIN3nBzT2DbLNw_wYvNLerptANf3m1xemvjBkmMzg6dwRsEGmvrM8wG18LtED97TGPU.jpg"&gt;&lt;/p&gt;&lt;p&gt;</w:t>
      </w:r>
      <w:r>
        <w:rPr>
          <w:sz w:val="32"/>
          <w:szCs w:val="32"/>
        </w:rPr>
        <w:t>这里，是一个充满神秘与危险的地方，有着丰富的矿产资源，但同时也是盗匪和野兽们肆虐的地方。阿尔玛克凭借他卓越的骑术和智谋，在这里闯荡多年，一路上有过无数生死悬念的小插曲。但他的名字逐渐在这个荒凉而辽阔的大陆上传开，他成为了许多人心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塞外并非全都是阳光灿烂。一场突如其来的疾病夺走了他的左眼，使得他只能依赖右眼来看世界。而这也成为了他独特的一面容颜，让他更加显得神秘而又英勇。</w:t>
      </w:r>
      <w:r>
        <w:rPr>
          <w:sz w:val="32"/>
          <w:szCs w:val="32"/>
        </w:rPr>
        <w:t>&lt;/p&gt;&lt;p&gt;&lt;img src="/static-img/tmkHBm_1mdKwVVo78W7bWRFDOJxRw04Lj3aSkFk1NP0JmUKyrxOahyQAd5ZIdtQL0NjJOmTY6Uki3BePoDY8pGdpbcWso0OweL3Q4m_QMIN3nBzT2DbLNw_wYvNLerptANf3m1xemvjBkmMzg6dwRsEGmvrM8wG18LtED97TGPU.jpg"&gt;&lt;/p&gt;&lt;p&gt;</w:t>
      </w:r>
      <w:r>
        <w:rPr>
          <w:sz w:val="32"/>
          <w:szCs w:val="32"/>
        </w:rPr>
        <w:t>尽管失去了眼睛的一部分，但是阿尔玛克并没有放弃。他继续用剩下的一只眼睛探索这个广阔的地球，用他的智慧和勇气保护那些需要帮助的人。他救助了一群受困于沙漠中的旅行者，他们因为迷路而无法脱离这片无边大漠，而后还遇到了一个小女孩，她因为误入了盗匪窝点，被囚禁在那里已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阿尔玛克建立起了一支由不同背景、不同民族的人组成的小队伍，他们共同对抗着那些想要掳掇财宝或是控制土地的人。这支队伍就是我们今天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塞外奇侠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精髓，它代表了一种精神，一种对于自由和正义不屈服于任何力量的心态，这种精神感染了所有听闻他们故事的人，并且激励着更多人走向更大的舞台去寻找属于自己的道路。</w:t>
      </w:r>
      <w:r>
        <w:rPr>
          <w:sz w:val="32"/>
          <w:szCs w:val="32"/>
        </w:rPr>
        <w:t>&lt;/p&gt;&lt;p&gt;&lt;img src="/static-img/XB_wM_SGNPKSCxJobNGI3xFDOJxRw04Lj3aSkFk1NP0JmUKyrxOahyQAd5ZIdtQL0NjJOmTY6Uki3BePoDY8pGdpbcWso0OweL3Q4m_QMIN3nBzT2DbLNw_wYvNLerptANf3m1xemvjBkmMzg6dwRsEGmvrM8wG18LtED97TGPU.jpg"&gt;&lt;/p&gt;&lt;p&gt;</w:t>
      </w:r>
      <w:r>
        <w:rPr>
          <w:sz w:val="32"/>
          <w:szCs w:val="32"/>
        </w:rPr>
        <w:t>《塞外奇侠传》不只是关于一个人，也是在讲述每个人的内心深处那股冲动，无论你身处何方，都能找到属于你的征途。你可以像阿尔玛克一样，从一片片未知中探索出属于自己的传奇，你也可以成为下一次新的“塞外奇侠”。</w:t>
      </w:r>
      <w:r>
        <w:rPr>
          <w:sz w:val="32"/>
          <w:szCs w:val="32"/>
        </w:rPr>
        <w:t>&lt;/p&gt;&lt;p&gt;&lt;a href = "/doc/726637-</w:t>
      </w:r>
      <w:r>
        <w:rPr>
          <w:sz w:val="32"/>
          <w:szCs w:val="32"/>
        </w:rPr>
        <w:t xml:space="preserve">塞外奇侠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风云下的流浪者塞外奇侠的传奇</w:t>
      </w:r>
      <w:r>
        <w:rPr>
          <w:sz w:val="32"/>
          <w:szCs w:val="32"/>
        </w:rPr>
        <w:t>.doc" rel="alternate" download="726637-</w:t>
      </w:r>
      <w:r>
        <w:rPr>
          <w:sz w:val="32"/>
          <w:szCs w:val="32"/>
        </w:rPr>
        <w:t xml:space="preserve">塞外奇侠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风云下的流浪者塞外奇侠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